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สวนผึ้ง อัมพวา </w:t>
      </w:r>
      <w:r>
        <w:rPr>
          <w:rFonts w:cs="Tahoma" w:ascii="Tahoma" w:hAnsi="Tahoma"/>
          <w:b/>
          <w:bCs/>
          <w:sz w:val="32"/>
          <w:szCs w:val="32"/>
        </w:rPr>
        <w:t xml:space="preserve">3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4"/>
      </w:tblGrid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ถ้ำเขาบิน สวนผึ้ง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โป่งยุ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enery resort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6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คณะพร้อมกัน ณ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b/>
                <w:b/>
                <w:bCs/>
                <w:color w:val="000000"/>
                <w:sz w:val="18"/>
                <w:sz w:val="18"/>
                <w:szCs w:val="18"/>
              </w:rPr>
              <w:t>จุดนัดพบ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โดยมีทีมงาน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b/>
                <w:b/>
                <w:bCs/>
                <w:color w:val="000000"/>
                <w:sz w:val="18"/>
                <w:sz w:val="18"/>
                <w:szCs w:val="18"/>
              </w:rPr>
              <w:t>วีทราเวลเน็ต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ให้การต้อนรับ และอำนวยความสะดวกเรื่องต่างๆ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7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ออกเดินทาง โดย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 xml:space="preserve">รถโค้ชปรับอากาศ 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VIP</w:t>
              </w:r>
            </w:hyperlink>
            <w:r>
              <w:rPr>
                <w:rStyle w:val="Style57"/>
                <w:b/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ชั้น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ร้อมบริการอาหารว่างและเครื่องดื่ม บริการอาหารเช้าแบบปิกนิก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)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ที่ยวชม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color w:val="000000"/>
                <w:sz w:val="18"/>
                <w:sz w:val="18"/>
                <w:szCs w:val="18"/>
              </w:rPr>
              <w:t>ถ้ำเขาบิน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ถ้าำที่มีความงดงามมากที่สุดใน ราชบุรี ภายในแบ่งเป็น ห้องย่อย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8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ห้อง มีความสวยงามของหินงอกหินย้อยแปลกตามากมาย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บริการอาหารกลางวัน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ณ </w:t>
            </w:r>
            <w:r>
              <w:rPr>
                <w:rStyle w:val="Appleconvertedspace"/>
                <w:color w:val="000000"/>
                <w:sz w:val="18"/>
                <w:sz w:val="18"/>
                <w:szCs w:val="18"/>
              </w:rPr>
              <w:t>ร้านลมโชย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)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3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เดินทางสู่มรกตตะวันตก หรือ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สวนผึ้ง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จ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าชบุรี ซึ่งมีอากาศเย็น สดชื่นตลอดปี เข้าพัก ณ </w:t>
            </w:r>
            <w:r>
              <w:rPr>
                <w:rStyle w:val="Style541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ชิชญารีสอร์ทสวนผึ้ง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hichaya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2-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้อง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ระดับเดียวกั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Style w:val="Style541"/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5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ชม</w:t>
            </w:r>
            <w:r>
              <w:rPr>
                <w:rStyle w:val="Style541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โป่งยุบ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 เกิดจากการกัดเซาะของสายลม และน้ำ บริเวณกว่า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ไร่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Style w:val="Style541"/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6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Style w:val="Style541"/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ชม</w:t>
            </w:r>
            <w:r>
              <w:rPr>
                <w:rStyle w:val="Style541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rFonts w:cs="Tahoma" w:ascii="Tahoma" w:hAnsi="Tahoma"/>
                <w:b/>
                <w:bCs/>
                <w:sz w:val="18"/>
                <w:szCs w:val="18"/>
              </w:rPr>
              <w:t xml:space="preserve">Scenery resort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รีสอร์ทโรแมนติก เพลิดเพลินกับการให้อาหารแกะ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8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ย็น ณ ห้องอาหารรีสอร์ท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อง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ฟาร์มกล้วยไม้ ธารน้ำร้อนบ่อคลึง บ้านหอมเที่ยน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น้ำตกเก้าชั้น ไนท์ปาร์ตี้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7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สัมผัสอากาศอันแสนบริสุทธิ์ยามเช้า รับประทานอาหารเช้า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4)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8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ชมความงามของราชินีแห่งมวลดอกไม้ ดอกกล้วยไม้หลายสายพันธุ์ ณ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ลันดาออร์คิดฟาร์ม</w:t>
              </w:r>
            </w:hyperlink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9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ให้ท่านได้แช่น้ำแร่ธรรมชาติ ณ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ธารน้ำร้อนบ่อคลึง</w:t>
              </w:r>
            </w:hyperlink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ตามสบาย 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0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ชม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บ้านหอมเทียน 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แหล่งรวมเทียนหอมน่ารักๆ มากมาย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ับประทานอาหารกลางวัน ณ </w:t>
            </w:r>
            <w:r>
              <w:rPr>
                <w:rStyle w:val="Style541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รัวม่อนไข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5)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3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ชม </w:t>
            </w:r>
            <w:r>
              <w:rPr>
                <w:rStyle w:val="Style541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น้ำตกเก้าชั้น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 น้ำตกขนาดใหญ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ชั้น ท่ามกลางธรรมชาติของป่าไม้ที่สมบูรณ์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8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ส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ังสรรค์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นท์ปาร์ตี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บริการอาหารเย็นรสเลิศ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6) soft drink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าราโอเกะ และกิจกรรมสนุกๆ จากทีมงาน </w:t>
            </w:r>
          </w:p>
        </w:tc>
      </w:tr>
    </w:tbl>
    <w:p>
      <w:pPr>
        <w:pStyle w:val="Normal"/>
        <w:rPr>
          <w:rStyle w:val="Applestylespan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4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าม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ดบางกุ้ง อุทยาน ร</w:t>
            </w:r>
            <w:r>
              <w:rPr>
                <w:rStyle w:val="Style88"/>
                <w:rFonts w:cs="Tahoma" w:ascii="Tahoma" w:hAnsi="Tahoma"/>
                <w:b/>
                <w:bCs/>
                <w:sz w:val="18"/>
                <w:szCs w:val="18"/>
              </w:rPr>
              <w:t xml:space="preserve">.2 </w:t>
            </w: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น้ำอัมพวา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7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ับประทานอาหารเช้า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7) ...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สัมผัสอากาศบริสุทธิ์ยามเช้า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...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อำลาที่พักด้วยความประทับใจ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กลางวัน ณ </w:t>
            </w:r>
            <w:r>
              <w:rPr>
                <w:color w:val="000000"/>
                <w:sz w:val="18"/>
                <w:sz w:val="18"/>
                <w:szCs w:val="18"/>
              </w:rPr>
              <w:t>ร้านน้องอุ้ม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ริมแม่น้ำแม่กลอง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)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ชม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color w:val="000000"/>
                <w:sz w:val="18"/>
                <w:sz w:val="18"/>
                <w:szCs w:val="18"/>
              </w:rPr>
              <w:t>อุโบสถปรกโพธิ์ ณวัดบางกุ้ง</w:t>
            </w:r>
            <w:r>
              <w:rPr>
                <w:rStyle w:val="Appleconvertedspace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Unseen in Thailand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ซึ่งมีต้นไมในพุทธกาล ต้นโพธิ์ ต้นไทร ต้นไกร ต้นกร่าง ปกคลุม กราบสักการะ หลวงพ่อนิล ภายในอุโบสถ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Style w:val="Style541"/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4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ascii="Tahoma" w:hAnsi="Tahoma" w:cs="Tahoma"/>
                <w:sz w:val="18"/>
                <w:sz w:val="18"/>
                <w:szCs w:val="18"/>
              </w:rPr>
              <w:t>ชม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ุทยาน ร</w:t>
            </w:r>
            <w:r>
              <w:rPr>
                <w:rStyle w:val="Style57"/>
                <w:rFonts w:cs="Tahoma" w:ascii="Tahoma" w:hAnsi="Tahoma"/>
                <w:b/>
                <w:bCs/>
                <w:sz w:val="18"/>
                <w:szCs w:val="18"/>
              </w:rPr>
              <w:t>.2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Applestylespan"/>
                <w:rFonts w:ascii="Tahoma" w:hAnsi="Tahoma" w:cs="Tahoma"/>
                <w:sz w:val="18"/>
                <w:sz w:val="18"/>
                <w:szCs w:val="18"/>
              </w:rPr>
              <w:t>เป็นอุทยานบรมราชานุสรณ์ พระบาทสมเด็จพระพุทธเลิศหล้านภาลัย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5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Applestylespan"/>
                <w:rFonts w:ascii="Tahoma" w:hAnsi="Tahoma" w:cs="Tahoma"/>
                <w:sz w:val="18"/>
                <w:sz w:val="18"/>
                <w:szCs w:val="18"/>
              </w:rPr>
              <w:t>เดิน ช๊อป กิน เที่ยว กับอาหาร ขนม ที่หาทานได้ยาก และซื้อของฝากมากมาย ที่</w:t>
            </w:r>
            <w:r>
              <w:rPr>
                <w:rStyle w:val="Style57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น้ำอัมพวา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Applestylespan"/>
                <w:rFonts w:ascii="Tahoma" w:hAnsi="Tahoma" w:cs="Tahoma"/>
                <w:sz w:val="18"/>
                <w:sz w:val="18"/>
                <w:szCs w:val="18"/>
              </w:rPr>
              <w:t>ตลาดน้ำยามเย็นแห่งเดียวของประเทศไท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9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04" w:type="dxa"/>
            <w:tcBorders/>
          </w:tcPr>
          <w:p>
            <w:pPr>
              <w:pStyle w:val="Style54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ถึงจุดหมายโดยสวัสดิภาพ พร้อมรอยยิ้มและความประทับใจ จากทีมงาน</w:t>
            </w:r>
            <w:r>
              <w:rPr>
                <w:rStyle w:val="Style57"/>
                <w:b/>
                <w:b/>
                <w:bCs/>
                <w:color w:val="000000"/>
                <w:sz w:val="18"/>
                <w:sz w:val="18"/>
                <w:szCs w:val="18"/>
              </w:rPr>
              <w:t>วีทราเวลเน็ต</w:t>
            </w:r>
          </w:p>
        </w:tc>
      </w:tr>
    </w:tbl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Appleconvertedspace"/>
          <w:sz w:val="18"/>
          <w:szCs w:val="18"/>
        </w:rPr>
        <w:t xml:space="preserve">50 </w:t>
      </w:r>
      <w:r>
        <w:rPr>
          <w:rStyle w:val="Appleconvertedspace"/>
          <w:sz w:val="18"/>
          <w:sz w:val="18"/>
          <w:szCs w:val="18"/>
        </w:rPr>
        <w:t>ท่าน</w:t>
      </w:r>
      <w:r>
        <w:rPr>
          <w:sz w:val="18"/>
          <w:szCs w:val="18"/>
        </w:rPr>
        <w:br/>
        <w:t xml:space="preserve">5,2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Style w:val="Style541"/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ไม่รวมภาษี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Style w:val="Style541"/>
          <w:rFonts w:cs="Tahoma" w:ascii="Tahoma" w:hAnsi="Tahoma"/>
          <w:sz w:val="18"/>
          <w:szCs w:val="18"/>
        </w:rPr>
        <w:t xml:space="preserve">VIP 2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ชั้น </w:t>
      </w:r>
      <w:r>
        <w:rPr>
          <w:rStyle w:val="Style541"/>
          <w:rFonts w:cs="Tahoma" w:ascii="Tahoma" w:hAnsi="Tahoma"/>
          <w:sz w:val="18"/>
          <w:szCs w:val="18"/>
        </w:rPr>
        <w:t xml:space="preserve">1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ัน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น้ำมัน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>ทางด่ว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Style w:val="Style541"/>
          <w:rFonts w:cs="Tahoma" w:ascii="Tahoma" w:hAnsi="Tahoma"/>
          <w:sz w:val="18"/>
          <w:szCs w:val="18"/>
        </w:rPr>
        <w:t xml:space="preserve">8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Style w:val="Style541"/>
          <w:rFonts w:cs="Tahoma" w:ascii="Tahoma" w:hAnsi="Tahoma"/>
          <w:sz w:val="18"/>
          <w:szCs w:val="18"/>
        </w:rPr>
        <w:t xml:space="preserve">2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>ค่าธรรมเนียมสถานที่ต่าง ๆ รวมแช่น้ำแร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41"/>
          <w:rFonts w:cs="Tahoma" w:ascii="Tahoma" w:hAnsi="Tahoma"/>
          <w:sz w:val="18"/>
          <w:szCs w:val="18"/>
        </w:rPr>
        <w:t xml:space="preserve">1,000,000 </w:t>
      </w:r>
      <w:r>
        <w:rPr>
          <w:rStyle w:val="Style541"/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มัคคุเทศก์นำเที่ยวตลอดการเดินทาง </w:t>
      </w:r>
      <w:r>
        <w:rPr>
          <w:rStyle w:val="Style541"/>
          <w:rFonts w:cs="Tahoma" w:ascii="Tahoma" w:hAnsi="Tahoma"/>
          <w:sz w:val="18"/>
          <w:szCs w:val="18"/>
        </w:rPr>
        <w:t xml:space="preserve">3 </w:t>
      </w:r>
      <w:r>
        <w:rPr>
          <w:rStyle w:val="Style541"/>
          <w:rFonts w:ascii="Tahoma" w:hAnsi="Tahoma" w:cs="Tahoma"/>
          <w:sz w:val="18"/>
          <w:sz w:val="18"/>
          <w:szCs w:val="18"/>
        </w:rPr>
        <w:t>ท่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การจองทัวร์</w:t>
      </w:r>
    </w:p>
    <w:p>
      <w:pPr>
        <w:pStyle w:val="Style54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541"/>
          <w:b/>
          <w:b/>
          <w:bCs/>
          <w:color w:val="000000"/>
          <w:sz w:val="18"/>
          <w:sz w:val="18"/>
          <w:szCs w:val="18"/>
        </w:rPr>
        <w:t xml:space="preserve">โอนมัดจำ </w:t>
      </w:r>
      <w:r>
        <w:rPr>
          <w:rStyle w:val="Style541"/>
          <w:b/>
          <w:bCs/>
          <w:color w:val="000000"/>
          <w:sz w:val="18"/>
          <w:szCs w:val="18"/>
        </w:rPr>
        <w:t>30%</w:t>
      </w:r>
    </w:p>
    <w:p>
      <w:pPr>
        <w:pStyle w:val="Style54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5-2-16169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4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78-4-34824-3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4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301-2-89194-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4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>ของใช้ส่วนตัว ยาประจำตัว รองเท้าสวมสบาย ร่ม เสื้อกันฝน เสื้อกันหนาว</w:t>
      </w:r>
      <w:r>
        <w:rPr>
          <w:b w:val="false"/>
          <w:bCs w:val="false"/>
          <w:color w:val="000000"/>
          <w:sz w:val="18"/>
          <w:szCs w:val="18"/>
        </w:rPr>
        <w:br/>
        <w:br/>
      </w: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 w:val="false"/>
          <w:bCs w:val="false"/>
          <w:color w:val="000000"/>
          <w:sz w:val="18"/>
          <w:szCs w:val="18"/>
        </w:rPr>
        <w:br/>
        <w:br/>
      </w: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>การติดต่อ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41"/>
          <w:b/>
          <w:bCs/>
          <w:color w:val="000000"/>
          <w:sz w:val="18"/>
          <w:szCs w:val="18"/>
        </w:rPr>
        <w:t xml:space="preserve">71/228 </w:t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41"/>
          <w:b/>
          <w:bCs/>
          <w:color w:val="000000"/>
          <w:sz w:val="18"/>
          <w:szCs w:val="18"/>
        </w:rPr>
        <w:t xml:space="preserve">6 </w:t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41"/>
          <w:b/>
          <w:bCs/>
          <w:color w:val="000000"/>
          <w:sz w:val="18"/>
          <w:szCs w:val="18"/>
        </w:rPr>
        <w:t>12000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>โทร</w:t>
      </w:r>
      <w:r>
        <w:rPr>
          <w:rStyle w:val="Style541"/>
          <w:b/>
          <w:bCs/>
          <w:color w:val="000000"/>
          <w:sz w:val="18"/>
          <w:szCs w:val="18"/>
        </w:rPr>
        <w:t xml:space="preserve">. 01-487-4307, 081-604-6066, 02-977-1180 </w:t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>แฟ็กซ์</w:t>
      </w:r>
      <w:r>
        <w:rPr>
          <w:rStyle w:val="Style541"/>
          <w:b/>
          <w:bCs/>
          <w:color w:val="000000"/>
          <w:sz w:val="18"/>
          <w:szCs w:val="18"/>
        </w:rPr>
        <w:t>. 02-977-091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Cs/>
          <w:color w:val="000000"/>
          <w:sz w:val="18"/>
          <w:szCs w:val="18"/>
        </w:rPr>
        <w:t>E-mail : wetravelnet@hotmail.com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Cs/>
          <w:color w:val="000000"/>
          <w:sz w:val="18"/>
          <w:szCs w:val="18"/>
        </w:rPr>
        <w:t>Website : http://www.wetravelnet.com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yle541"/>
          <w:b/>
          <w:b/>
          <w:bCs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41"/>
          <w:b/>
          <w:bCs/>
          <w:color w:val="000000"/>
          <w:sz w:val="18"/>
          <w:szCs w:val="18"/>
        </w:rPr>
        <w:t>11/02053</w:t>
      </w:r>
    </w:p>
    <w:p>
      <w:pPr>
        <w:pStyle w:val="Style53"/>
        <w:spacing w:before="100" w:after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5111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40.2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2"/>
                        <w:szCs w:val="32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11">
    <w:name w:val="style51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1191">
    <w:name w:val="style1191"/>
    <w:basedOn w:val="Style5"/>
    <w:qFormat/>
    <w:rPr>
      <w:b/>
      <w:bCs/>
      <w:color w:val="FF0000"/>
      <w:sz w:val="24"/>
      <w:szCs w:val="24"/>
    </w:rPr>
  </w:style>
  <w:style w:type="character" w:styleId="Style521">
    <w:name w:val="style521"/>
    <w:basedOn w:val="Style5"/>
    <w:qFormat/>
    <w:rPr>
      <w:color w:val="0066FF"/>
    </w:rPr>
  </w:style>
  <w:style w:type="character" w:styleId="Style551">
    <w:name w:val="style551"/>
    <w:basedOn w:val="Style5"/>
    <w:qFormat/>
    <w:rPr>
      <w:color w:val="0066FF"/>
    </w:rPr>
  </w:style>
  <w:style w:type="character" w:styleId="Style421">
    <w:name w:val="style421"/>
    <w:basedOn w:val="Style5"/>
    <w:qFormat/>
    <w:rPr>
      <w:sz w:val="21"/>
      <w:szCs w:val="21"/>
    </w:rPr>
  </w:style>
  <w:style w:type="character" w:styleId="Style1201">
    <w:name w:val="style1201"/>
    <w:basedOn w:val="Style5"/>
    <w:qFormat/>
    <w:rPr>
      <w:color w:val="FF0000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8"/>
      <w:szCs w:val="18"/>
    </w:rPr>
  </w:style>
  <w:style w:type="character" w:styleId="Style581">
    <w:name w:val="style581"/>
    <w:basedOn w:val="Style5"/>
    <w:qFormat/>
    <w:rPr>
      <w:color w:val="000066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57">
    <w:name w:val="style5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541">
    <w:name w:val="style541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58">
    <w:name w:val="style5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21"/>
      <w:szCs w:val="21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21"/>
      <w:szCs w:val="21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54">
    <w:name w:val="style54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21"/>
      <w:szCs w:val="21"/>
    </w:rPr>
  </w:style>
  <w:style w:type="paragraph" w:styleId="Style43">
    <w:name w:val="style43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21"/>
      <w:szCs w:val="21"/>
    </w:rPr>
  </w:style>
  <w:style w:type="paragraph" w:styleId="Style46">
    <w:name w:val="style46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112">
    <w:name w:val="style112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chichaya.com/" TargetMode="External"/><Relationship Id="rId4" Type="http://schemas.openxmlformats.org/officeDocument/2006/relationships/hyperlink" Target="http://www.lundaorchid.com/" TargetMode="External"/><Relationship Id="rId5" Type="http://schemas.openxmlformats.org/officeDocument/2006/relationships/hyperlink" Target="http://www.moohin.com/020/020m005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1:00Z</dcterms:created>
  <dc:creator>owners</dc:creator>
  <dc:description/>
  <cp:keywords/>
  <dc:language>en-US</dc:language>
  <cp:lastModifiedBy>HomeUser</cp:lastModifiedBy>
  <cp:lastPrinted>2010-09-23T15:20:00Z</cp:lastPrinted>
  <dcterms:modified xsi:type="dcterms:W3CDTF">2013-07-11T03:45:00Z</dcterms:modified>
  <cp:revision>4</cp:revision>
  <dc:subject/>
  <dc:title>กำหนดการกิจกรรมภาคค่ำ</dc:title>
</cp:coreProperties>
</file>